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5 ноября 2016 года</w:t>
        <w:tab/>
        <w:tab/>
        <w:t xml:space="preserve">    №725</w:t>
        <w:tab/>
        <w:tab/>
        <w:t xml:space="preserve"> </w:t>
        <w:tab/>
        <w:t xml:space="preserve">    ст. Тбилисская</w:t>
        <w:tab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основных направлений бюджетно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 налоговой политики Тбили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Тбилисского района на 2017 год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84.2 Бюджетного кодекса Российской Федерации, пунктом 7 раздела 1 Положения о бюджетном процессе в Тбилисском сельском поселении Тбилисского района, </w:t>
      </w:r>
      <w:r>
        <w:rPr>
          <w:rFonts w:cs="Arial" w:ascii="Arial" w:hAnsi="Arial"/>
        </w:rPr>
        <w:t>утвержденного решением Совета Тбилисского сельского поселения Тбилисского района         от 28 февраля 2014 года № 1170</w:t>
      </w:r>
      <w:r>
        <w:rPr>
          <w:rFonts w:cs="Arial" w:ascii="Arial" w:hAnsi="Arial"/>
          <w:color w:val="000000"/>
        </w:rPr>
        <w:t>, руководствуясь статьями 32, 36, 66 устава Тбилисского сельского поселения Тбилисского района, постановляю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направления бюджетной и налоговой политики Тбилисского сельского поселения Тбилисского района на 2017 год (прилагается)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Тбилисского сель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билис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В. Трайц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м администрации </w:t>
        <w:tab/>
        <w:tab/>
        <w:tab/>
        <w:tab/>
        <w:tab/>
        <w:tab/>
        <w:tab/>
        <w:tab/>
        <w:t xml:space="preserve">   Тбилис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билисского района</w:t>
        <w:tab/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5.11.2016 г. №  725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бюджетной и налоговой политики Тбилисского сельского поселения Тбилисского района на 2017 год (далее – Основные направления) подготовлены в соответствии с бюджетным и налоговым законодательством Российской Федерации в целях составления проекта бюджета Тбилисского сельского поселения Тбилисского района на 2017 год (далее – проект бюджета поселения на 2017 год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Тбилисского сельского поселения Тбилисского района на 2017 год разработаны в соответствии с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) Основными направлениями бюджетной политики </w:t>
      </w:r>
      <w:bookmarkStart w:id="0" w:name="OLE_LINK2"/>
      <w:bookmarkStart w:id="1" w:name="OLE_LINK1"/>
      <w:r>
        <w:rPr>
          <w:rFonts w:cs="Arial" w:ascii="Arial" w:hAnsi="Arial"/>
        </w:rPr>
        <w:t>Российской Федерации на 2017 год и на плановый период 2018 и 2019 годов</w:t>
      </w:r>
      <w:bookmarkEnd w:id="0"/>
      <w:bookmarkEnd w:id="1"/>
      <w:r>
        <w:rPr>
          <w:rFonts w:cs="Arial" w:ascii="Arial" w:hAnsi="Arial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) Основными направлениями налоговой политики Российской Федерации на 2017 год и на плановый период 2018 и 2019 годов.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Бюджетная и налоговая политика Тбилисского сельского поселения Тбилисского района на плановый период должна обеспечить динамичное развитие экономики поселения, повышение инвестиционной активности и быть ориентирована на решение комплекса задач по обеспечению социальной стабильности, повышению уровня и качества жизни населения Тбилисского сельского поселения Тбилис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политика должна формироваться с достаточной осмотрительностью, при этом необходимо учитывать все возможные сценарии развития экономики, в том числе и негативные. С учетом сложившейся тенденции риски новых корректировок, а, следовательно, вызывающих их объективных факторов и условий следует оценивать, как достаточно высоки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политики сохраняют преемственность реализуемых мер, направленных на обеспечение сбалансированности бюджета Тбилисского сельского поселения Тбилисского района, повышение эффективности бюджетных расходов, в том числе повышение качества оказания государственных услуг (выполнения работ), совершенствование межбюджетных отношений, обеспечение прозрачности (открытости) бюджетного процесса.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2. Основные задачи бюджетной и налоговой политики на 2017 год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>Основными задачами бюджетной и налоговой политики Тбилисского сельского поселения Тбилисского района при формировании проекта бюджета поселения на 2017 год являются: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сбалансированного бюджета Тбилисского сельского поселения Тбилисского района на 2017 год как основы обеспечения предсказуемости и преемственности бюджетной политики, стабильного роста экономики Тбилисского сельского поселения Тбилисского района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 правового регулирования бюджетного процесса, в связи с вносимыми изменениями в Бюджетный кодекс Российской Федер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звешенной и ответственной бюджетной политики, обеспечение реалистичности прозрачности и достоверности экономических прогнозов и бюджетных проектировок, положенных в основу бюджетного планирования на 2017 год. Показатели прогноза социально-экономического развития и проекта бюджета Тбилисского сельского поселения Тбилисского района должны быть сопоставим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циональное использование доходов бюджета для реализации социальной политики Тбилисского сельского поселения Тбилисского района при безусловном исполнении всех бюджетных обязательств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льнейшее развитие механизмов привлечения различных источников финансирования для реализации важнейших инвестиционных, инновационных и инфраструктурных проектов Тбилисского сельского поселения Тбилисского района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труктуры расходов бюджета, выявление резервов и перераспределения в пользу приоритетных направлений и проектов,  увеличение доли расходов бюджета Тбилисского сельского поселения Тбилисского района в рамках целевых программ (программный бюджет), а также расходов на оказание муниципальных услуг в соответствии с муниципальным заданием. Целевые программы должны быть четко  обоснованны с точки зрения достижения поставленных целей, и для реализации которых имеются необходимые ресурсы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муниципальных программ и расширение их использования в бюджетном планировании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оказания муниципальных услуг. 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бюджет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овышение ответственности главных распорядителей бюджетных средств за результативность бюджетных расходов, применение механизмов, стимулирующих бюджетные учреждения к оказанию ими услуг высокого качества и повышению эффективности бюджетных расход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новых механизмов финансирования развития инфраструктуры. В целях финансового обеспечения дорожной деятельности в отношении автомобильных дорог общего пользования, совершенствование муниципального дорожного фонда Тбилисского сельского поселения Тбилисского района. </w:t>
      </w:r>
      <w:r>
        <w:rPr>
          <w:rFonts w:cs="Arial" w:ascii="Arial" w:hAnsi="Arial"/>
          <w:color w:val="000000"/>
        </w:rPr>
        <w:t>Определение новых источников поступлений в местный бюджет, предусматривающих развитие муниципального дорожного фонда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>- повышение прозрачности бюджета и бюджетного процесса. Для этого следует регулярно публиковать (размещать в сети Интернет) информацию "Бюджет для граждан", что позволит в доступной форме информировать население о принимаемом бюджете, планируемых и достигнутых результатах использования бюдже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3. Первоочередные задачи и направления бюджетной и налоговой политики в области доходов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В этой области политики первоочередными направлениями являются создание условий для развития собственной доходной базы, обеспечение своевременности и полноты поступлений в бюджет по доходным источникам,</w:t>
      </w:r>
      <w:r>
        <w:rPr>
          <w:rFonts w:cs="Arial" w:ascii="Arial" w:hAnsi="Arial"/>
          <w:color w:val="000000"/>
        </w:rPr>
        <w:t xml:space="preserve"> развитие налогового потенциала,</w:t>
      </w:r>
      <w:r>
        <w:rPr>
          <w:rFonts w:cs="Arial" w:ascii="Arial" w:hAnsi="Arial"/>
        </w:rPr>
        <w:t xml:space="preserve"> постоянная работа по укреплению платежной и налоговой дисциплин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данным направлениям должна обеспечить планомерный рост собственных доходов бюджета Тбилисского сельского поселения Тбилисского района с целью замещения выпадающих доходов, сокращения его дефицита и минимизации доли безвозмездных поступлений из бюджетов других уровн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указанных направлений политики и достижении поставленных целей необходимо решить следующие основные задачи: </w:t>
        <w:br/>
        <w:t xml:space="preserve">             - совершенствование взаимодействия с территориальными федеральными и региональными исполнительными органами государственной  власти,  являющимися   администраторами  доходов бюджета поселения, по  вопросам   увеличения   и   обеспечения   поступления обязательных платежей в местный бюджет. Использование всех электронных систем обмена информацией, для ускорения решения поставленных задач; </w:t>
        <w:br/>
        <w:t xml:space="preserve">             - повышение качества администрирования доходных источников бюджета исполнительно-распорядительным органом Тбилисского сельского поселения Тбилисского района, подключение к единой государственной информационной системе о государственных и муниципальных платежах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ной реализации норм бюджетного и налогового законодательства в части полномочий Тбилисского сельского поселения Тбилисского района, усиление мер административного воздействия к недобросовестным плательщикам (недоимщикам) местного бюдже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и реализация мер по стимулированию предпринимательской активности граждан, развитию эффективных направлений деятельности в промышленности и сфере услуг населению, способных обеспечить значительные налоговые поступления в местный бюджет. </w:t>
        <w:br/>
        <w:t xml:space="preserve">             Важным является осуществление всех форм муниципальной поддержки хозяйствующих субъектов, предусмотренных законодательством, при безусловном соблюдении интересов местного бюджета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ервоочередные задачи и направления бюджетной политики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ласти расходов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тратегия на среднесрочную перспективу ориентирована на содействие социальному и экономическому развитию Тбилисского сельского поселения Тбилисского района при безусловном повышении эффективности и результативности бюджетных расх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и задачи в области расходов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роведение бюджетной политики по сохранению социальной направленности расходов бюджета Тбилисского сельского поселения Тбилисского рай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условное финансовое обеспечение исполнения действующих расходных обязательств бюджета Тбилисского сельского поселения Тбилисского района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вых расходных обязательств Тбилисского сельского поселения Тбилисского района лишь с учетом оценки реальных финансовых возможностей бюджета, наличия соответствующих доходных источников, а также после рассмотрения ожидаемой эффективности от их принятия, определения их объема и состава, для их гарантированного исполнения в пределах принятых бюджетных ограничен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змеримых результатов; </w:t>
        <w:br/>
        <w:t xml:space="preserve">             - продолжение работы по оптимизации и повышению эффективности бюджетных расходов, дальнейшее внедрение системы мониторинга количественно измеримых показателей результативности бюджетных расходов; </w:t>
        <w:br/>
        <w:t xml:space="preserve">             - применение механизмов, стимулирующих бюджетные учреждения к повышению качества оказываемых ими услуг и повышению эффективности бюджетных расходов, при одновременном их наделении большей самостоятельностью в части определения формы финансового обеспечения и способов предоставления муниципальных услуг, направлений расходования средств, для достижения наилучших показателей деятельности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жесткого контроля со стороны главных распорядителей бюджетных средств за выполнением бюджетных обязательств, принимаемых подведомственными учреждениям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ереход на современные принципы осуществления капитальных вложений на основе заключения контрактов на весь период реализации инвестиционного проекта, исключающих ежегодный пересмотр стоимости строящегося объекта, нарушение нормативных сроков ввода его в эксплуатацию, неоправданное удорожание стоимости строительства объек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е контроля за целевым использованием бюджетных средств. </w:t>
        <w:br/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литика в области муниципального долг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В данной области на среднесрочную перспективу определяются следующие основные принципы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униципальных заимствований, в том числе разработка и применение наиболее эффективных форм и схем осуществления заимствований, минимизация расходов по обслуживанию долговых обязательств, недопущение необоснованного их рос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привлекательности Тбилисского сельского поселения Тбилисского района для потенциальных кредиторов, в частности, путем обеспечения полного и своевременного исполнения всех долговых обязательств; </w:t>
        <w:br/>
        <w:t xml:space="preserve">             - обязательное применение открытых конкурсных процедур в случаях привлечения кредитов кредитных организаций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убличности сведений о состоянии муниципального долга. Размещение полной информации о муниципальном долге на официальном сайте администрации Тбилисского сельского поселения Тбилисского район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литики Тбилисского сельского поселения Тбилисского района в сфере муниципального долга являе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надежной кредитной истории Тбилисского сельского поселения Тбилисского район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ая реализация указанных мер позволит обеспечить выполнение одного из основных принципов бюджетной системы Российской Федерации - принципа сбалансированности бюджет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6. Заключительные полож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основные направления бюджетной и налоговой политики Тбилисского сельского поселения Тбилисского района направлены на реализацию бюджетной стратегии на плановый период, создание необходимых условий для дальнейшего развития социально-экономического потенциала Тбилисского сельского поселения Тбилисского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, ведет к повышению эффективности и результативности бюджетных расх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Тбилис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В. Трайц  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8:00Z</dcterms:created>
  <dc:creator>072</dc:creator>
  <dc:description/>
  <cp:keywords/>
  <dc:language>en-US</dc:language>
  <cp:lastModifiedBy>SAdmin</cp:lastModifiedBy>
  <cp:lastPrinted>2016-11-15T12:01:00Z</cp:lastPrinted>
  <dcterms:modified xsi:type="dcterms:W3CDTF">2016-12-02T10:33:00Z</dcterms:modified>
  <cp:revision>13</cp:revision>
  <dc:subject/>
  <dc:title/>
</cp:coreProperties>
</file>